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нформ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б итогах заседания комиссии Министерства здравоохранения Свердловской области по соблюдению требований к служебному поведению гражданских служащих Свердловской области и урегулирования конфликта интересов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В 1 квартале 2022 года основания для заседания комиссии Министерства здравоохранения Свердловской области по соблюдению требований к служебному поведению гражданских служащих Свердловской области и урегулирования конфликта интересов (далее – Комиссия), действующей в соответствии с Положением о Комиссии, утвержденным приказом Министерства здравоохранения Свердловской области от 15.04.2015 № 495-п отсутствовал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Основной текст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22:00Z</dcterms:created>
  <dc:creator>MariMiha</dc:creator>
  <dc:description/>
  <cp:keywords/>
  <dc:language>en-US</dc:language>
  <cp:lastModifiedBy>Зиновьева Яна Владимировна</cp:lastModifiedBy>
  <cp:lastPrinted>2015-04-21T09:17:00Z</cp:lastPrinted>
  <dcterms:modified xsi:type="dcterms:W3CDTF">2022-04-19T10:52:00Z</dcterms:modified>
  <cp:revision>18</cp:revision>
  <dc:subject/>
  <dc:title>Отдел государственной                                              Министру финансов</dc:title>
</cp:coreProperties>
</file>